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9 ods. 9 zákona č. 25/2006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Základné potraviny a suroviny na výrobu  jedál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ravidelné zásobovanie školskej jedálni so základnými potravinami a surovinami na výrob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dennej stra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15000000-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9 65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4.8.2015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5 – 31.8.20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8/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5:00Z</dcterms:created>
  <dc:creator>Gallova</dc:creator>
  <dc:description/>
  <cp:keywords/>
  <dc:language>en-US</dc:language>
  <cp:lastModifiedBy>Združená stredná škola</cp:lastModifiedBy>
  <cp:lastPrinted>2015-04-29T11:35:00Z</cp:lastPrinted>
  <dcterms:modified xsi:type="dcterms:W3CDTF">2015-07-01T07:30:00Z</dcterms:modified>
  <cp:revision>3</cp:revision>
  <dc:subject/>
  <dc:title/>
</cp:coreProperties>
</file>